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甜蜜诅咒 </w:t>
      </w:r>
      <w:r>
        <w:rPr>
          <w:sz w:val="48"/>
          <w:szCs w:val="48"/>
        </w:rPr>
        <w:t xml:space="preserve">- </w:t>
      </w:r>
      <w:r>
        <w:rPr>
          <w:sz w:val="48"/>
          <w:szCs w:val="48"/>
        </w:rPr>
        <w:t>爱情中的魔力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中的魔力与禁忌</w:t>
      </w:r>
      <w:r>
        <w:rPr>
          <w:sz w:val="32"/>
          <w:szCs w:val="32"/>
        </w:rPr>
        <w:t>&lt;/p&gt;&lt;p&gt;&lt;img src="/static-img/kkpPVGHSvmZH3aLC8ND3qDzW8jBwo-7mUo4MOc66gRo.png"&gt;&lt;/p&gt;&lt;p&gt;</w:t>
      </w:r>
      <w:r>
        <w:rPr>
          <w:sz w:val="32"/>
          <w:szCs w:val="32"/>
        </w:rPr>
        <w:t>在这个充满神秘色彩的世界里，甜蜜诅咒就像一把双刃剑，它既能带来幸福，也可能埋藏着悲剧。我们常常听说那些因爱而生的故事，其中蕴含着对未来的美好祝愿，但当这份祝愿超越了现实的边界时，它便变成了一个不可触碰的诅咒。</w:t>
      </w:r>
      <w:r>
        <w:rPr>
          <w:sz w:val="32"/>
          <w:szCs w:val="32"/>
        </w:rPr>
        <w:t>&lt;/p&gt;&lt;p&gt;</w:t>
      </w:r>
      <w:r>
        <w:rPr>
          <w:sz w:val="32"/>
          <w:szCs w:val="32"/>
        </w:rPr>
        <w:t>首先，我们需要了解“甜蜜诅咒”这个词汇背后的含义。在某种程度上，这个词可以描述一种无意识中对伴侣的一种不切实际的期望和期待。这种期望通常源于对完美关系的向往，而在现实生活中，却经常因为人性的局限性和生活中的各种困难而破碎。</w:t>
      </w:r>
      <w:r>
        <w:rPr>
          <w:sz w:val="32"/>
          <w:szCs w:val="32"/>
        </w:rPr>
        <w:t>&lt;/p&gt;&lt;p&gt;&lt;img src="/static-img/8Vodi1_QzR083ybhSZMAHtOhVa8Mnb0vLIKNPssQN9aFNoM3mm7_LRNPQcWz3PP1rBo0vs0eaRABS1I2qoi2jQ.png"&gt;&lt;/p&gt;&lt;p&gt;</w:t>
      </w:r>
      <w:r>
        <w:rPr>
          <w:sz w:val="32"/>
          <w:szCs w:val="32"/>
        </w:rPr>
        <w:t>例如，有些夫妻可能会希望自己的婚姻能够永远如同初恋时那样热烈和浪漫，他们可能会不断地为彼此做出惊喜，试图通过这些小动作来维持那份最初的心跳。但随着时间的推移，这些努力往往只是徒劳，因为他们忽略了与伴侣之间更深层次的人际关系发展。</w:t>
      </w:r>
      <w:r>
        <w:rPr>
          <w:sz w:val="32"/>
          <w:szCs w:val="32"/>
        </w:rPr>
        <w:t>&lt;/p&gt;&lt;p&gt;</w:t>
      </w:r>
      <w:r>
        <w:rPr>
          <w:sz w:val="32"/>
          <w:szCs w:val="32"/>
        </w:rPr>
        <w:t>其次，“甜蜜诅咒”的另一个方面是关于社会文化对于婚姻以及家庭生活的一般期待。当一个人为了迎合外界对理想家庭成员角色的期望而自我牺牲时，他或她可能会陷入一种自我否定的情感状态。这是一种被动接受他人的评判，而不是真诚地追求自己的幸福。</w:t>
      </w:r>
      <w:r>
        <w:rPr>
          <w:sz w:val="32"/>
          <w:szCs w:val="32"/>
        </w:rPr>
        <w:t>&lt;/p&gt;&lt;p&gt;&lt;img src="/static-img/jc7SnIBxvzpjDX6-pPJzPtOhVa8Mnb0vLIKNPssQN9aFNoM3mm7_LRNPQcWz3PP1rBo0vs0eaRABS1I2qoi2jQ.png"&gt;&lt;/p&gt;&lt;p&gt;</w:t>
      </w:r>
      <w:r>
        <w:rPr>
          <w:sz w:val="32"/>
          <w:szCs w:val="32"/>
        </w:rPr>
        <w:t>再者，还有很多案例显示，当一方过度依赖另一方以寻找自我价值或确认存在感时，便产生了一种心理依赖。这不仅影响了个人成长，也使得双方都无法实现真正独立的人生目标，从而形成了一种循环依赖，导致感情上的枷锁，即所谓的“甜蜜诅咒”。</w:t>
      </w:r>
      <w:r>
        <w:rPr>
          <w:sz w:val="32"/>
          <w:szCs w:val="32"/>
        </w:rPr>
        <w:t>&lt;/p&gt;&lt;p&gt;</w:t>
      </w:r>
      <w:r>
        <w:rPr>
          <w:sz w:val="32"/>
          <w:szCs w:val="32"/>
        </w:rPr>
        <w:t>最后，不可避免的是，在现代社会中，人们面临更多压力，比如工作、财务等问题，这些压力也会影响到人际关系，使得原本健康的情感变得紧张起来。一些人为了逃避现实的问题，将注意力转移到幻想之中，而这正是“甜蜜诅 咒”的来源之一——逃避现实，以换取暂时的心灵慰藉。</w:t>
      </w:r>
      <w:r>
        <w:rPr>
          <w:sz w:val="32"/>
          <w:szCs w:val="32"/>
        </w:rPr>
        <w:t>&lt;/p&gt;&lt;p&gt;&lt;img src="/static-img/n5WfRJzUb4OHkU_sNnOTO9OhVa8Mnb0vLIKNPssQN9aFNoM3mm7_LRNPQcWz3PP1rBo0vs0eaRABS1I2qoi2jQ.png"&gt;&lt;/p&gt;&lt;p&gt;</w:t>
      </w:r>
      <w:r>
        <w:rPr>
          <w:sz w:val="32"/>
          <w:szCs w:val="32"/>
        </w:rPr>
        <w:t>总结来说，“甜蜜诅咒”是一个复杂且多面的概念，它既包含了人类对于爱情美好的追求，也反映出了我们内心深处对于完美关系渴望的一部分。此外，它还提醒我们，要更加清醒地认识到自己想要什么，以及如何去实现那些真正重要的事情，而不是沉迷于遥不可及的地步。只有这样，我们才能从“甜蜜诅咒”的束缚中解脱出来，为我们的感情注入真诚与勇气，让爱情成为我们生命中的光辉宝石，而非沉重负担。</w:t>
      </w:r>
      <w:r>
        <w:rPr>
          <w:sz w:val="32"/>
          <w:szCs w:val="32"/>
        </w:rPr>
        <w:t>&lt;/p&gt;&lt;p&gt;&lt;a href = "/doc/640974-</w:t>
      </w:r>
      <w:r>
        <w:rPr>
          <w:sz w:val="32"/>
          <w:szCs w:val="32"/>
        </w:rPr>
        <w:t xml:space="preserve">甜蜜诅咒 </w:t>
      </w:r>
      <w:r>
        <w:rPr>
          <w:sz w:val="32"/>
          <w:szCs w:val="32"/>
        </w:rPr>
        <w:t xml:space="preserve">- </w:t>
      </w:r>
      <w:r>
        <w:rPr>
          <w:sz w:val="32"/>
          <w:szCs w:val="32"/>
        </w:rPr>
        <w:t>爱情中的魔力与禁忌</w:t>
      </w:r>
      <w:r>
        <w:rPr>
          <w:sz w:val="32"/>
          <w:szCs w:val="32"/>
        </w:rPr>
        <w:t>.doc" rel="alternate" download="640974-</w:t>
      </w:r>
      <w:r>
        <w:rPr>
          <w:sz w:val="32"/>
          <w:szCs w:val="32"/>
        </w:rPr>
        <w:t xml:space="preserve">甜蜜诅咒 </w:t>
      </w:r>
      <w:r>
        <w:rPr>
          <w:sz w:val="32"/>
          <w:szCs w:val="32"/>
        </w:rPr>
        <w:t xml:space="preserve">- </w:t>
      </w:r>
      <w:r>
        <w:rPr>
          <w:sz w:val="32"/>
          <w:szCs w:val="32"/>
        </w:rPr>
        <w:t>爱情中的魔力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